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8pt" to="476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476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88214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8.2pt" to="242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37744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7.2pt" to="251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8.4pt" to="251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6pt" to="251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66522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.6pt" to="476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8.2pt" to="476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0</wp:posOffset>
                </wp:positionH>
                <wp:positionV relativeFrom="paragraph">
                  <wp:posOffset>376428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96.4pt" to="476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0</wp:posOffset>
                </wp:positionH>
                <wp:positionV relativeFrom="paragraph">
                  <wp:posOffset>5052060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97.8pt" to="476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455676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8.8pt" to="125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0pt" to="134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455676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8.8pt" to="476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0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0pt" to="476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457200" cy="1981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spacing w:val="-30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spacing w:val="-30"/>
                                <w:szCs w:val="21"/>
                              </w:rPr>
                              <w:t>NO.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spacing w:val="-30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2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HENZHEN XIANGFA TRADE CO.,LT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486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6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2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BIG-W DISCOUNT STO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2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</w:rPr>
                              <w:t>SET 20 HONEY  COLOUR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WOODEN CLOTHES HANGER.                  GUANGDONG CHIN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85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370 CTN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0"/>
                              <w:rPr/>
                            </w:pPr>
                            <w:r>
                              <w:rPr>
                                <w:sz w:val="30"/>
                              </w:rPr>
                              <w:t>1480 SETS</w:t>
                            </w:r>
                            <w:r>
                              <w:rPr>
                                <w:position w:val="-6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85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  <w:tab w:val="left" w:pos="7200" w:leader="none"/>
                              </w:tabs>
                              <w:spacing w:lineRule="exact" w:line="200"/>
                              <w:ind w:firstLine="1486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30"/>
                              </w:rPr>
                              <w:t>BIG-W D.C  INDENT NO.: EM0132R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32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HENZHEN.CHINA                           LINE NO.1   KEYCODE:45892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pacing w:lineRule="exact" w:line="240"/>
                              <w:ind w:firstLine="1485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30"/>
                              </w:rPr>
                              <w:t>PACK20 CLOTHES HANG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2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BRISBANE.AUSTRALIA                      BRISBANE   MADE IN CH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0"/>
                              </w:rPr>
                              <w:t>QUANTITY 4 SET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5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0"/>
                              </w:rPr>
                              <w:t>CARTON NO.:1-37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BY  SE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0"/>
                              <w:rPr/>
                            </w:pPr>
                            <w:r>
                              <w:rPr>
                                <w:sz w:val="30"/>
                              </w:rPr>
                              <w:t>12.MAY,2005                                                METHYL BROMIDE.48g/M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0"/>
                              <w:rPr/>
                            </w:pPr>
                            <w:r>
                              <w:rPr>
                                <w:sz w:val="30"/>
                              </w:rPr>
                              <w:t>FUMIGATION                                         24HRS/</w:t>
                            </w:r>
                            <w:r>
                              <w:rPr>
                                <w:sz w:val="30"/>
                              </w:rPr>
                              <w:t>〝</w:t>
                            </w:r>
                            <w:r>
                              <w:rPr>
                                <w:sz w:val="30"/>
                              </w:rPr>
                              <w:t>25</w:t>
                            </w:r>
                            <w:r>
                              <w:rPr>
                                <w:sz w:val="30"/>
                              </w:rPr>
                              <w:t>〞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。</w:t>
                            </w:r>
                            <w:r>
                              <w:rPr>
                                <w:sz w:val="3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DDITIONAL DECLARA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EGASSED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</w:rPr>
                              <w:t>GOODS ARE UNWRAPPED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7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NVOICE NO.:EA05075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7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ONTAINER ON. 00LU317775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7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30"/>
                              </w:rPr>
                              <w:t>SHEN ZHEN,CHINA                            13.MAY,20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0"/>
                              </w:rPr>
                              <w:t xml:space="preserve">WEI XUDONG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2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HENZHEN XIANGFA TRADE CO.,LT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486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6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2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BIG-W DISCOUNT STO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2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</w:rPr>
                              <w:t>SET 20 HONEY  COLOUR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WOODEN CLOTHES HANGER.                  GUANGDONG CHIN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85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370 CTN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0"/>
                              <w:rPr/>
                            </w:pPr>
                            <w:r>
                              <w:rPr>
                                <w:sz w:val="30"/>
                              </w:rPr>
                              <w:t>1480 SETS</w:t>
                            </w:r>
                            <w:r>
                              <w:rPr>
                                <w:position w:val="-6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85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  <w:tab w:val="left" w:pos="7200" w:leader="none"/>
                              </w:tabs>
                              <w:spacing w:lineRule="exact" w:line="200"/>
                              <w:ind w:firstLine="1486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30"/>
                              </w:rPr>
                              <w:t>BIG-W D.C  INDENT NO.: EM0132R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32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HENZHEN.CHINA                           LINE NO.1   KEYCODE:45892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pacing w:lineRule="exact" w:line="240"/>
                              <w:ind w:firstLine="1485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30"/>
                              </w:rPr>
                              <w:t>PACK20 CLOTHES HANG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2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BRISBANE.AUSTRALIA                      BRISBANE   MADE IN CH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30"/>
                              </w:rPr>
                              <w:t>QUANTITY 4 SET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5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0"/>
                              </w:rPr>
                              <w:t>CARTON NO.:1-37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BY  SE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0"/>
                              <w:rPr/>
                            </w:pPr>
                            <w:r>
                              <w:rPr>
                                <w:sz w:val="30"/>
                              </w:rPr>
                              <w:t>12.MAY,2005                                                METHYL BROMIDE.48g/M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0"/>
                              <w:rPr/>
                            </w:pPr>
                            <w:r>
                              <w:rPr>
                                <w:sz w:val="30"/>
                              </w:rPr>
                              <w:t>FUMIGATION                                         24HRS/</w:t>
                            </w:r>
                            <w:r>
                              <w:rPr>
                                <w:sz w:val="30"/>
                              </w:rPr>
                              <w:t>〝</w:t>
                            </w:r>
                            <w:r>
                              <w:rPr>
                                <w:sz w:val="30"/>
                              </w:rPr>
                              <w:t>25</w:t>
                            </w:r>
                            <w:r>
                              <w:rPr>
                                <w:sz w:val="30"/>
                              </w:rPr>
                              <w:t>〞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。</w:t>
                            </w:r>
                            <w:r>
                              <w:rPr>
                                <w:sz w:val="3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DDITIONAL DECLARA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EGASSED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</w:rPr>
                              <w:t>GOODS ARE UNWRAPPED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7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NVOICE NO.:EA05075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7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ONTAINER ON. 00LU317775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7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30"/>
                              </w:rPr>
                              <w:t>SHEN ZHEN,CHINA                            13.MAY,20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0"/>
                              </w:rPr>
                              <w:t xml:space="preserve">WEI XUDONG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2004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</w:rPr>
                              <w:t>12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10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5.6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30"/>
                          <w:szCs w:val="21"/>
                        </w:rPr>
                      </w:pPr>
                      <w:r>
                        <w:rPr>
                          <w:spacing w:val="-30"/>
                          <w:szCs w:val="21"/>
                        </w:rPr>
                        <w:t>编号</w:t>
                      </w:r>
                      <w:r>
                        <w:rPr>
                          <w:spacing w:val="-30"/>
                          <w:szCs w:val="21"/>
                        </w:rPr>
                        <w:t>NO.: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sz w:val="30"/>
                          <w:szCs w:val="21"/>
                        </w:rPr>
                      </w:pPr>
                      <w:r>
                        <w:rPr>
                          <w:spacing w:val="-30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42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HENZHEN XIANGFA TRADE CO.,LTD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486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86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2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BIG-W DISCOUNT STORES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2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sz w:val="30"/>
                        </w:rPr>
                        <w:t>SET 20 HONEY  COLOURED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WOODEN CLOTHES HANGER.                  GUANGDONG CHINA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485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position w:val="-6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370 CTNS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0"/>
                        <w:rPr/>
                      </w:pPr>
                      <w:r>
                        <w:rPr>
                          <w:sz w:val="30"/>
                        </w:rPr>
                        <w:t>1480 SETS</w:t>
                      </w:r>
                      <w:r>
                        <w:rPr>
                          <w:position w:val="-6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85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40" w:leader="none"/>
                          <w:tab w:val="left" w:pos="7200" w:leader="none"/>
                        </w:tabs>
                        <w:spacing w:lineRule="exact" w:line="200"/>
                        <w:ind w:firstLine="1486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                 </w:t>
                      </w:r>
                      <w:r>
                        <w:rPr>
                          <w:sz w:val="30"/>
                        </w:rPr>
                        <w:t>BIG-W D.C  INDENT NO.: EM0132RP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32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HENZHEN.CHINA                           LINE NO.1   KEYCODE:4589242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</w:tabs>
                        <w:spacing w:lineRule="exact" w:line="240"/>
                        <w:ind w:firstLine="1485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                 </w:t>
                      </w:r>
                      <w:r>
                        <w:rPr>
                          <w:sz w:val="30"/>
                        </w:rPr>
                        <w:t>PACK20 CLOTHES HANGER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2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BRISBANE.AUSTRALIA                      BRISBANE   MADE IN CHINA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                </w:t>
                      </w:r>
                      <w:r>
                        <w:rPr>
                          <w:sz w:val="30"/>
                        </w:rPr>
                        <w:t>QUANTITY 4 SETS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5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</w:t>
                      </w:r>
                      <w:r>
                        <w:rPr>
                          <w:sz w:val="30"/>
                        </w:rPr>
                        <w:t>CARTON NO.:1-370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BY  SEA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0"/>
                        <w:rPr/>
                      </w:pPr>
                      <w:r>
                        <w:rPr>
                          <w:sz w:val="30"/>
                        </w:rPr>
                        <w:t>12.MAY,2005                                                METHYL BROMIDE.48g/M</w:t>
                      </w:r>
                      <w:r>
                        <w:rPr>
                          <w:sz w:val="30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0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0"/>
                        <w:rPr/>
                      </w:pPr>
                      <w:r>
                        <w:rPr>
                          <w:sz w:val="30"/>
                        </w:rPr>
                        <w:t>FUMIGATION                                         24HRS/</w:t>
                      </w:r>
                      <w:r>
                        <w:rPr>
                          <w:sz w:val="30"/>
                        </w:rPr>
                        <w:t>〝</w:t>
                      </w:r>
                      <w:r>
                        <w:rPr>
                          <w:sz w:val="30"/>
                        </w:rPr>
                        <w:t>25</w:t>
                      </w:r>
                      <w:r>
                        <w:rPr>
                          <w:sz w:val="30"/>
                        </w:rPr>
                        <w:t>〞</w:t>
                      </w:r>
                      <w:r>
                        <w:rPr>
                          <w:sz w:val="30"/>
                          <w:vertAlign w:val="superscript"/>
                        </w:rPr>
                        <w:t>。</w:t>
                      </w:r>
                      <w:r>
                        <w:rPr>
                          <w:sz w:val="30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ADDITIONAL DECLARATION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EGASSED</w:t>
                      </w:r>
                      <w:r>
                        <w:rPr>
                          <w:sz w:val="30"/>
                        </w:rPr>
                        <w:t>：</w:t>
                      </w:r>
                      <w:r>
                        <w:rPr>
                          <w:sz w:val="30"/>
                        </w:rPr>
                        <w:t>GOODS ARE UNWRAPPED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37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NVOICE NO.:EA050753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37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ONTAINER ON. 00LU317775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37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       </w:t>
                      </w:r>
                      <w:r>
                        <w:rPr>
                          <w:sz w:val="30"/>
                        </w:rPr>
                        <w:t>SHEN ZHEN,CHINA                            13.MAY,200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</w:t>
                      </w:r>
                      <w:r>
                        <w:rPr>
                          <w:sz w:val="30"/>
                        </w:rPr>
                        <w:t xml:space="preserve">WEI XUDONG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42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HENZHEN XIANGFA TRADE CO.,LTD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486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86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2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BIG-W DISCOUNT STORES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2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sz w:val="30"/>
                        </w:rPr>
                        <w:t>SET 20 HONEY  COLOURED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WOODEN CLOTHES HANGER.                  GUANGDONG CHINA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485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position w:val="-6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370 CTNS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0"/>
                        <w:rPr/>
                      </w:pPr>
                      <w:r>
                        <w:rPr>
                          <w:sz w:val="30"/>
                        </w:rPr>
                        <w:t>1480 SETS</w:t>
                      </w:r>
                      <w:r>
                        <w:rPr>
                          <w:position w:val="-6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85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40" w:leader="none"/>
                          <w:tab w:val="left" w:pos="7200" w:leader="none"/>
                        </w:tabs>
                        <w:spacing w:lineRule="exact" w:line="200"/>
                        <w:ind w:firstLine="1486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                 </w:t>
                      </w:r>
                      <w:r>
                        <w:rPr>
                          <w:sz w:val="30"/>
                        </w:rPr>
                        <w:t>BIG-W D.C  INDENT NO.: EM0132RP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32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HENZHEN.CHINA                           LINE NO.1   KEYCODE:4589242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</w:tabs>
                        <w:spacing w:lineRule="exact" w:line="240"/>
                        <w:ind w:firstLine="1485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                 </w:t>
                      </w:r>
                      <w:r>
                        <w:rPr>
                          <w:sz w:val="30"/>
                        </w:rPr>
                        <w:t>PACK20 CLOTHES HANGER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2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BRISBANE.AUSTRALIA                      BRISBANE   MADE IN CHINA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                </w:t>
                      </w:r>
                      <w:r>
                        <w:rPr>
                          <w:sz w:val="30"/>
                        </w:rPr>
                        <w:t>QUANTITY 4 SETS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5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</w:t>
                      </w:r>
                      <w:r>
                        <w:rPr>
                          <w:sz w:val="30"/>
                        </w:rPr>
                        <w:t>CARTON NO.:1-370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BY  SEA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0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0"/>
                        <w:rPr/>
                      </w:pPr>
                      <w:r>
                        <w:rPr>
                          <w:sz w:val="30"/>
                        </w:rPr>
                        <w:t>12.MAY,2005                                                METHYL BROMIDE.48g/M</w:t>
                      </w:r>
                      <w:r>
                        <w:rPr>
                          <w:sz w:val="30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0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0"/>
                        <w:rPr/>
                      </w:pPr>
                      <w:r>
                        <w:rPr>
                          <w:sz w:val="30"/>
                        </w:rPr>
                        <w:t>FUMIGATION                                         24HRS/</w:t>
                      </w:r>
                      <w:r>
                        <w:rPr>
                          <w:sz w:val="30"/>
                        </w:rPr>
                        <w:t>〝</w:t>
                      </w:r>
                      <w:r>
                        <w:rPr>
                          <w:sz w:val="30"/>
                        </w:rPr>
                        <w:t>25</w:t>
                      </w:r>
                      <w:r>
                        <w:rPr>
                          <w:sz w:val="30"/>
                        </w:rPr>
                        <w:t>〞</w:t>
                      </w:r>
                      <w:r>
                        <w:rPr>
                          <w:sz w:val="30"/>
                          <w:vertAlign w:val="superscript"/>
                        </w:rPr>
                        <w:t>。</w:t>
                      </w:r>
                      <w:r>
                        <w:rPr>
                          <w:sz w:val="30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ADDITIONAL DECLARATION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6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EGASSED</w:t>
                      </w:r>
                      <w:r>
                        <w:rPr>
                          <w:sz w:val="30"/>
                        </w:rPr>
                        <w:t>：</w:t>
                      </w:r>
                      <w:r>
                        <w:rPr>
                          <w:sz w:val="30"/>
                        </w:rPr>
                        <w:t>GOODS ARE UNWRAPPED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37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INVOICE NO.:EA050753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37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ONTAINER ON. 00LU317775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37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          </w:t>
                      </w:r>
                      <w:r>
                        <w:rPr>
                          <w:sz w:val="30"/>
                        </w:rPr>
                        <w:t>SHEN ZHEN,CHINA                            13.MAY,200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                      </w:t>
                      </w:r>
                      <w:r>
                        <w:rPr>
                          <w:sz w:val="30"/>
                        </w:rPr>
                        <w:t xml:space="preserve">WEI XUDONG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2004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sz w:val="30"/>
                        </w:rPr>
                        <w:t>12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10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485900</wp:posOffset>
                </wp:positionV>
                <wp:extent cx="1257300" cy="3962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 fo Goo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17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ption fo G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0</wp:posOffset>
                </wp:positionV>
                <wp:extent cx="2971800" cy="1882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8.2pt;mso-wrap-distance-left:9.05pt;mso-wrap-distance-right:9.05pt;mso-wrap-distance-top:0pt;mso-wrap-distance-bottom:0pt;margin-top:156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Times New Roman"/>
                          <w:sz w:val="24"/>
                          <w:u w:val="none"/>
                        </w:rPr>
                      </w:pPr>
                      <w:r>
                        <w:rPr>
                          <w:rFonts w:eastAsia="Times New Roman"/>
                          <w:sz w:val="24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Times New Roman"/>
                          <w:sz w:val="24"/>
                          <w:u w:val="none"/>
                        </w:rPr>
                      </w:pPr>
                      <w:r>
                        <w:rPr>
                          <w:rFonts w:eastAsia="Times New Roman"/>
                          <w:sz w:val="24"/>
                          <w:u w:val="none"/>
                        </w:rPr>
                        <w:t xml:space="preserve">                              </w:t>
                      </w:r>
                    </w:p>
                    <w:p>
                      <w:pPr>
                        <w:pStyle w:val="Heading1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Times New Roman"/>
                          <w:sz w:val="24"/>
                          <w:u w:val="none"/>
                        </w:rPr>
                      </w:pPr>
                      <w:r>
                        <w:rPr>
                          <w:rFonts w:eastAsia="Times New Roman"/>
                          <w:sz w:val="24"/>
                          <w:u w:val="non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Heading1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Times New Roman"/>
                          <w:sz w:val="24"/>
                          <w:u w:val="none"/>
                        </w:rPr>
                      </w:pPr>
                      <w:r>
                        <w:rPr>
                          <w:rFonts w:eastAsia="Times New Roman"/>
                          <w:sz w:val="24"/>
                          <w:u w:val="none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89660</wp:posOffset>
                </wp:positionV>
                <wp:extent cx="5600700" cy="396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tmldw4"/>
                                <w:sz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dw4"/>
                                <w:sz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85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Htmldw4"/>
                          <w:sz w:val="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Htmldw4"/>
                          <w:sz w:val="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773680</wp:posOffset>
                </wp:positionV>
                <wp:extent cx="1257300" cy="396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到达口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t of Destin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18.4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到达口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rt of Dest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377440</wp:posOffset>
                </wp:positionV>
                <wp:extent cx="1143000" cy="3962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运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fo Desp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87.2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运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 fo Despa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396240</wp:posOffset>
                </wp:positionV>
                <wp:extent cx="228600" cy="9906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8pt;mso-wrap-distance-left:9.05pt;mso-wrap-distance-right:9.05pt;mso-wrap-distance-top:0pt;mso-wrap-distance-bottom:0pt;margin-top:-31.2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9509760</wp:posOffset>
                </wp:positionV>
                <wp:extent cx="130175" cy="1689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3.3pt;mso-wrap-distance-left:9.05pt;mso-wrap-distance-right:9.05pt;mso-wrap-distance-top:0pt;mso-wrap-distance-bottom:0pt;margin-top:748.8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1089660</wp:posOffset>
                </wp:positionV>
                <wp:extent cx="1600200" cy="3962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货人名称及地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 and ADDress of Consign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85.8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货人名称及地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 and ADDress of Consig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410700</wp:posOffset>
                </wp:positionV>
                <wp:extent cx="88265" cy="2000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5.75pt;mso-wrap-distance-left:9.05pt;mso-wrap-distance-right:9.05pt;mso-wrap-distance-top:0pt;mso-wrap-distance-bottom:0pt;margin-top:741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-396240</wp:posOffset>
                </wp:positionV>
                <wp:extent cx="114300" cy="990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.8pt;mso-wrap-distance-left:9.05pt;mso-wrap-distance-right:9.05pt;mso-wrap-distance-top:0pt;mso-wrap-distance-bottom:0pt;margin-top:-31.2pt;mso-position-vertical-relative:text;margin-left:-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9410700</wp:posOffset>
                </wp:positionV>
                <wp:extent cx="228600" cy="1981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4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114300" cy="2165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05pt;mso-wrap-distance-left:9.05pt;mso-wrap-distance-right:9.05pt;mso-wrap-distance-top:0pt;mso-wrap-distance-bottom:0pt;margin-top:7.8pt;mso-position-vertical-relative:text;margin-left:-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693420</wp:posOffset>
                </wp:positionV>
                <wp:extent cx="1600200" cy="3962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货人名称及地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 and ADDress of Consign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54.6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货人名称及地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 and ADDress of Consig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3268980</wp:posOffset>
                </wp:positionV>
                <wp:extent cx="1371600" cy="3962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运输工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ns of Convey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257.4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运输工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ns of Convey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3086100" cy="18821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79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标记及号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k &amp;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8.2pt;mso-wrap-distance-left:9.05pt;mso-wrap-distance-right:9.05pt;mso-wrap-distance-top:0pt;mso-wrap-distance-bottom:0pt;margin-top:148.2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79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标记及号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k &amp;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0</wp:posOffset>
                </wp:positionV>
                <wp:extent cx="1257300" cy="4432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检数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ty Decla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9pt;mso-wrap-distance-left:9.05pt;mso-wrap-distance-right:9.05pt;mso-wrap-distance-top:0pt;mso-wrap-distance-bottom:0pt;margin-top:156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检数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ity Decl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028700" cy="3962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Place of Orig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17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产地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24"/>
                        </w:rPr>
                      </w:pPr>
                      <w:r>
                        <w:rPr>
                          <w:spacing w:val="-10"/>
                          <w:sz w:val="24"/>
                        </w:rPr>
                        <w:t>Place of Ori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222885" cy="23177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8.25pt;mso-wrap-distance-left:9.05pt;mso-wrap-distance-right:9.05pt;mso-wrap-distance-top:0pt;mso-wrap-distance-bottom:0pt;margin-top:7.8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014460</wp:posOffset>
                </wp:positionV>
                <wp:extent cx="114300" cy="1981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709.8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-99060</wp:posOffset>
                </wp:positionV>
                <wp:extent cx="457200" cy="9906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8pt;mso-wrap-distance-left:9.05pt;mso-wrap-distance-right:9.05pt;mso-wrap-distance-top:0pt;mso-wrap-distance-bottom:0pt;margin-top:-7.8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5486400" cy="8915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63"/>
                              <w:rPr>
                                <w:rFonts w:ascii="宋体-方正超大字符集" w:hAnsi="宋体-方正超大字符集" w:eastAsia="宋体-方正超大字符集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-方正超大字符集" w:hAnsi="宋体-方正超大字符集" w:eastAsia="宋体-方正超大字符集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薰 蒸 </w:t>
                            </w:r>
                            <w:r>
                              <w:rPr>
                                <w:rFonts w:eastAsia="宋体-方正超大字符集" w:ascii="宋体-方正超大字符集" w:hAnsi="宋体-方正超大字符集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宋体-方正超大字符集" w:hAnsi="宋体-方正超大字符集" w:eastAsia="宋体-方正超大字符集"/>
                                <w:b/>
                                <w:bCs/>
                                <w:sz w:val="28"/>
                                <w:szCs w:val="28"/>
                              </w:rPr>
                              <w:t>消 毒 证 书</w:t>
                            </w:r>
                          </w:p>
                          <w:p>
                            <w:pPr>
                              <w:pStyle w:val="Heading3"/>
                              <w:ind w:firstLine="9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MIGATION/DISINFECTION CERTIFIC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0.2pt;mso-wrap-distance-left:9.05pt;mso-wrap-distance-right:9.05pt;mso-wrap-distance-top:0pt;mso-wrap-distance-bottom:0pt;margin-top:-54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63"/>
                        <w:rPr>
                          <w:rFonts w:ascii="宋体-方正超大字符集" w:hAnsi="宋体-方正超大字符集" w:eastAsia="宋体-方正超大字符集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-方正超大字符集" w:hAnsi="宋体-方正超大字符集" w:eastAsia="宋体-方正超大字符集"/>
                          <w:b/>
                          <w:bCs/>
                          <w:sz w:val="28"/>
                          <w:szCs w:val="28"/>
                        </w:rPr>
                        <w:t xml:space="preserve">薰 蒸 </w:t>
                      </w:r>
                      <w:r>
                        <w:rPr>
                          <w:rFonts w:eastAsia="宋体-方正超大字符集" w:ascii="宋体-方正超大字符集" w:hAnsi="宋体-方正超大字符集"/>
                          <w:b/>
                          <w:bCs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宋体-方正超大字符集" w:hAnsi="宋体-方正超大字符集" w:eastAsia="宋体-方正超大字符集"/>
                          <w:b/>
                          <w:bCs/>
                          <w:sz w:val="28"/>
                          <w:szCs w:val="28"/>
                        </w:rPr>
                        <w:t>消 毒 证 书</w:t>
                      </w:r>
                    </w:p>
                    <w:p>
                      <w:pPr>
                        <w:pStyle w:val="Heading3"/>
                        <w:ind w:firstLine="9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UMIGATION/DISINFECTION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509760</wp:posOffset>
                </wp:positionV>
                <wp:extent cx="114300" cy="990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.8pt;mso-wrap-distance-left:9.05pt;mso-wrap-distance-right:9.05pt;mso-wrap-distance-top:0pt;mso-wrap-distance-bottom:0pt;margin-top:748.8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8717280</wp:posOffset>
                </wp:positionV>
                <wp:extent cx="228600" cy="990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8pt;mso-wrap-distance-left:9.05pt;mso-wrap-distance-right:9.05pt;mso-wrap-distance-top:0pt;mso-wrap-distance-bottom:0pt;margin-top:686.4pt;mso-position-vertical-relative:text;margin-left:-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509760</wp:posOffset>
                </wp:positionV>
                <wp:extent cx="571500" cy="1981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48.8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509760</wp:posOffset>
                </wp:positionV>
                <wp:extent cx="88265" cy="2000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5.75pt;mso-wrap-distance-left:9.05pt;mso-wrap-distance-right:9.05pt;mso-wrap-distance-top:0pt;mso-wrap-distance-bottom:0pt;margin-top:748.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509760</wp:posOffset>
                </wp:positionV>
                <wp:extent cx="114300" cy="1981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748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257300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9pt;mso-wrap-distance-left:9.05pt;mso-wrap-distance-right:9.05pt;mso-wrap-distance-top:0pt;mso-wrap-distance-bottom:0pt;margin-top:15.6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ragraph">
                  <wp:posOffset>-495300</wp:posOffset>
                </wp:positionV>
                <wp:extent cx="342900" cy="5778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5pt;mso-wrap-distance-left:9.05pt;mso-wrap-distance-right:9.05pt;mso-wrap-distance-top:0pt;mso-wrap-distance-bottom:0pt;margin-top:-39pt;mso-position-vertical-relative:text;margin-left:-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</wp:posOffset>
                </wp:positionV>
                <wp:extent cx="114300" cy="9842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.75pt;mso-wrap-distance-left:9.05pt;mso-wrap-distance-right:9.05pt;mso-wrap-distance-top:0pt;mso-wrap-distance-bottom:0pt;margin-top:23.4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0" cy="39624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tmldw4"/>
                                <w:szCs w:val="21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dw4"/>
                                <w:szCs w:val="21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0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Htmldw4"/>
                          <w:szCs w:val="21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Htmldw4"/>
                          <w:szCs w:val="21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7429500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5pt" to="188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188.95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0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5pt" to="404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7726680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8.4pt" to="404.95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2171700" cy="19812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.6pt;mso-wrap-distance-left:9.05pt;mso-wrap-distance-right:9.05pt;mso-wrap-distance-top:0pt;mso-wrap-distance-bottom:0pt;margin-top:54.6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/>
                          <w:sz w:val="24"/>
                          <w:u w:val="non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2872740</wp:posOffset>
                </wp:positionV>
                <wp:extent cx="7086600" cy="277368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17"/>
                              <w:rPr/>
                            </w:pPr>
                            <w:r>
                              <w:rPr/>
                              <w:t>杀虫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或灭菌处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ISINFESTATION AND/OR DISINFECTION TREATMEN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药剂及浓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Date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            Chemical &amp; Concentration       </w:t>
                            </w:r>
                            <w:r>
                              <w:rPr>
                                <w:sz w:val="24"/>
                              </w:rPr>
                              <w:t>METHYL BROMIDE 48g/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处理方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持续时间及温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Treatment       </w:t>
                            </w:r>
                            <w:r>
                              <w:rPr>
                                <w:sz w:val="24"/>
                              </w:rPr>
                              <w:t>FUMIGATION</w:t>
                            </w:r>
                            <w:r>
                              <w:rPr/>
                              <w:t xml:space="preserve">           Duration &amp; Temperature          </w:t>
                            </w:r>
                            <w:r>
                              <w:rPr>
                                <w:sz w:val="24"/>
                              </w:rPr>
                              <w:t>48hrs.31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78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6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加声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DDITIONAL 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1"/>
                              </w:rPr>
                            </w:pPr>
                            <w:r>
                              <w:rPr>
                                <w:sz w:val="2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18.4pt;mso-wrap-distance-left:9.05pt;mso-wrap-distance-right:9.05pt;mso-wrap-distance-top:0pt;mso-wrap-distance-bottom:0pt;margin-top:226.2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17"/>
                        <w:rPr/>
                      </w:pPr>
                      <w:r>
                        <w:rPr/>
                        <w:t>杀虫和</w:t>
                      </w:r>
                      <w:r>
                        <w:rPr/>
                        <w:t>/</w:t>
                      </w:r>
                      <w:r>
                        <w:rPr/>
                        <w:t>或灭菌处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DISINFESTATION AND/OR DISINFECTION TREATMENT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日期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>药剂及浓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 xml:space="preserve">Date         </w:t>
                      </w: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/>
                        <w:t xml:space="preserve">             Chemical &amp; Concentration       </w:t>
                      </w:r>
                      <w:r>
                        <w:rPr>
                          <w:sz w:val="24"/>
                        </w:rPr>
                        <w:t>METHYL BROMIDE 48g/m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处理方法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持续时间及温度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 xml:space="preserve">Treatment       </w:t>
                      </w:r>
                      <w:r>
                        <w:rPr>
                          <w:sz w:val="24"/>
                        </w:rPr>
                        <w:t>FUMIGATION</w:t>
                      </w:r>
                      <w:r>
                        <w:rPr/>
                        <w:t xml:space="preserve">           Duration &amp; Temperature          </w:t>
                      </w:r>
                      <w:r>
                        <w:rPr>
                          <w:sz w:val="24"/>
                        </w:rPr>
                        <w:t>48hrs.31</w:t>
                      </w:r>
                      <w:r>
                        <w:rPr>
                          <w:szCs w:val="21"/>
                          <w:vertAlign w:val="superscript"/>
                        </w:rPr>
                        <w:t>O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78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6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加声明</w:t>
                      </w:r>
                      <w:r>
                        <w:rPr>
                          <w:sz w:val="28"/>
                          <w:szCs w:val="28"/>
                        </w:rPr>
                        <w:t>ADDITIONAL DECLARATION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1"/>
                        </w:rPr>
                      </w:pPr>
                      <w:r>
                        <w:rPr>
                          <w:sz w:val="2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88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2743200" cy="39624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39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132320</wp:posOffset>
                </wp:positionV>
                <wp:extent cx="1257300" cy="29718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61.6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7528560</wp:posOffset>
                </wp:positionV>
                <wp:extent cx="1600200" cy="19812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授权签字人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Authorized Offi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592.8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0"/>
                          <w:szCs w:val="21"/>
                        </w:rPr>
                      </w:pPr>
                      <w:r>
                        <w:rPr>
                          <w:spacing w:val="-10"/>
                          <w:szCs w:val="21"/>
                        </w:rPr>
                        <w:t>授权签字人</w:t>
                      </w:r>
                      <w:r>
                        <w:rPr>
                          <w:spacing w:val="-10"/>
                          <w:szCs w:val="21"/>
                        </w:rPr>
                        <w:t>Authorized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7231380</wp:posOffset>
                </wp:positionV>
                <wp:extent cx="1143000" cy="19812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签证地点</w:t>
                            </w:r>
                            <w:r>
                              <w:rPr>
                                <w:spacing w:val="-12"/>
                                <w:szCs w:val="21"/>
                              </w:rPr>
                              <w:t>Place of Iss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569.4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2"/>
                          <w:szCs w:val="21"/>
                        </w:rPr>
                      </w:pPr>
                      <w:r>
                        <w:rPr>
                          <w:spacing w:val="-12"/>
                          <w:szCs w:val="21"/>
                        </w:rPr>
                        <w:t>签证地点</w:t>
                      </w:r>
                      <w:r>
                        <w:rPr>
                          <w:spacing w:val="-12"/>
                          <w:szCs w:val="21"/>
                        </w:rPr>
                        <w:t>Place of 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132320</wp:posOffset>
                </wp:positionV>
                <wp:extent cx="1600200" cy="29718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non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561.6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Times New Roman"/>
                          <w:sz w:val="24"/>
                          <w:u w:val="none"/>
                        </w:rPr>
                      </w:pPr>
                      <w:r>
                        <w:rPr>
                          <w:rFonts w:eastAsia="Times New Roman"/>
                          <w:sz w:val="24"/>
                          <w:u w:val="non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4358640</wp:posOffset>
                </wp:positionV>
                <wp:extent cx="1943100" cy="198120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6pt;mso-wrap-distance-left:9.05pt;mso-wrap-distance-right:9.05pt;mso-wrap-distance-top:0pt;mso-wrap-distance-bottom:0pt;margin-top:343.2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7231380</wp:posOffset>
                </wp:positionV>
                <wp:extent cx="1143000" cy="19812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签证日期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Date of Iss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569.4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0"/>
                          <w:szCs w:val="21"/>
                        </w:rPr>
                      </w:pPr>
                      <w:r>
                        <w:rPr>
                          <w:spacing w:val="-10"/>
                          <w:szCs w:val="21"/>
                        </w:rPr>
                        <w:t>签证日期</w:t>
                      </w:r>
                      <w:r>
                        <w:rPr>
                          <w:spacing w:val="-10"/>
                          <w:szCs w:val="21"/>
                        </w:rPr>
                        <w:t>Date of Iss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7528560</wp:posOffset>
                </wp:positionV>
                <wp:extent cx="2400300" cy="19812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pacing w:val="-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Signature              </w:t>
                            </w:r>
                            <w:r>
                              <w:rPr>
                                <w:szCs w:val="21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592.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Cs w:val="21"/>
                        </w:rPr>
                        <w:t>签</w:t>
                      </w:r>
                      <w:r>
                        <w:rPr>
                          <w:rFonts w:eastAsia="Times New Roman"/>
                          <w:spacing w:val="-2"/>
                          <w:szCs w:val="21"/>
                        </w:rPr>
                        <w:t xml:space="preserve">    </w:t>
                      </w:r>
                      <w:r>
                        <w:rPr>
                          <w:spacing w:val="-2"/>
                          <w:szCs w:val="21"/>
                        </w:rPr>
                        <w:t>名</w:t>
                      </w:r>
                      <w:r>
                        <w:rPr>
                          <w:spacing w:val="-2"/>
                          <w:szCs w:val="21"/>
                        </w:rPr>
                        <w:t xml:space="preserve">Signature              </w:t>
                      </w:r>
                      <w:r>
                        <w:rPr>
                          <w:szCs w:val="21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4556760</wp:posOffset>
                </wp:positionV>
                <wp:extent cx="2286000" cy="217932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Cs w:val="2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.6pt;mso-wrap-distance-left:9.05pt;mso-wrap-distance-right:9.05pt;mso-wrap-distance-top:0pt;mso-wrap-distance-bottom:0pt;margin-top:358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szCs w:val="21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Cs w:val="21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244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隶书"/>
      <w:b/>
      <w:bCs/>
      <w:outline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Htmldw4">
    <w:name w:val="htmldw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34:00Z</dcterms:created>
  <dc:creator>SZKWOK</dc:creator>
  <dc:description/>
  <cp:keywords/>
  <dc:language>en-US</dc:language>
  <cp:lastModifiedBy>gangshun-i</cp:lastModifiedBy>
  <cp:lastPrinted>2006-03-06T16:44:00Z</cp:lastPrinted>
  <dcterms:modified xsi:type="dcterms:W3CDTF">2008-03-07T01:34:00Z</dcterms:modified>
  <cp:revision>2</cp:revision>
  <dc:subject/>
  <dc:title/>
</cp:coreProperties>
</file>